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申込み日：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 xml:space="preserve">まほろばキッチン　かぐやま　宛　（ 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番号：０７４４－２３－１３０７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 　（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744-23-130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バイキングレストラン かぐやま予約依頼書</w:t>
      </w:r>
    </w:p>
    <w:p>
      <w:pPr>
        <w:pStyle w:val="Normal"/>
        <w:rPr/>
      </w:pPr>
      <w:r>
        <w:rPr/>
        <w:t>■</w:t>
      </w:r>
      <w:r>
        <w:rPr/>
        <w:t>予約のご依頼は</w:t>
      </w:r>
      <w:r>
        <w:rPr/>
        <w:t>FAX</w:t>
      </w:r>
      <w:r>
        <w:rPr/>
        <w:t>でお願い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申込みの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　　　　　　　　　　　　　　　　　　　　　　　　　様</w:t>
            </w:r>
          </w:p>
        </w:tc>
      </w:tr>
      <w:tr>
        <w:trPr>
          <w:trHeight w:val="1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住所・ＴＥＬ・ＦＡ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69570</wp:posOffset>
                      </wp:positionV>
                      <wp:extent cx="3524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　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名様（大人　　　　名　・　子供　　　　　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年　　　　　月　　　　　日　　　　　曜日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時　　　　　　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只今、土・日・祝は予約不可とな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混雑している場合少々お待ちいただくことがあります。あらかじめご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キャンセルがあった場合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前からキャンセル料が発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キャンセル分の２０％をキャンセル料としていただきます。当日の場合は５０％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人数の変更等は前日の午前中まで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料金（税込）： 大人（中学生以上）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,760</w:t>
      </w:r>
      <w:r>
        <w:rPr>
          <w:rFonts w:ascii="ＭＳ Ｐゴシック" w:hAnsi="ＭＳ Ｐゴシック" w:cs="ＭＳ Ｐゴシック" w:eastAsia="ＭＳ Ｐゴシック"/>
          <w:sz w:val="22"/>
        </w:rPr>
        <w:t>円、小人（小学生まで）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eastAsia="ＭＳ Ｐゴシック" w:cs="ＭＳ Ｐゴシック" w:ascii="ＭＳ Ｐゴシック" w:hAnsi="ＭＳ Ｐゴシック"/>
          <w:sz w:val="22"/>
        </w:rPr>
        <w:t>80</w:t>
      </w:r>
      <w:r>
        <w:rPr>
          <w:rFonts w:ascii="ＭＳ Ｐゴシック" w:hAnsi="ＭＳ Ｐゴシック" w:cs="ＭＳ Ｐゴシック" w:eastAsia="ＭＳ Ｐゴシック"/>
          <w:sz w:val="22"/>
        </w:rPr>
        <w:t>円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幼児（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歳以上小学生未満）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eastAsia="ＭＳ Ｐゴシック"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</w:rPr>
        <w:t>円、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歳未満 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答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様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3"/>
      </w:tblGrid>
      <w:tr>
        <w:trPr>
          <w:trHeight w:val="548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上記内容でご予約を受付いたしました。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担当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1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ＪＡならけ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ほろばキッチン使用欄</w:t>
      </w:r>
    </w:p>
    <w:tbl>
      <w:tblPr>
        <w:tblW w:w="5617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0:00Z</dcterms:created>
  <dc:creator>J0020810U</dc:creator>
  <dc:description/>
  <cp:keywords/>
  <dc:language>en-US</dc:language>
  <cp:lastModifiedBy>j0020280u@ja-naraken.local</cp:lastModifiedBy>
  <cp:lastPrinted>2022-04-05T13:51:00Z</cp:lastPrinted>
  <dcterms:modified xsi:type="dcterms:W3CDTF">2024-06-13T01:51:00Z</dcterms:modified>
  <cp:revision>3</cp:revision>
  <dc:subject/>
  <dc:title/>
</cp:coreProperties>
</file>