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お申込み日：平成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 xml:space="preserve">まほろばキッチン　かぐやま　宛　（ </w:t>
      </w:r>
      <w:r>
        <w:rPr>
          <w:rFonts w:eastAsia="ＭＳ Ｐゴシック" w:cs="ＭＳ Ｐゴシック" w:ascii="ＭＳ Ｐゴシック" w:hAnsi="ＭＳ Ｐゴシック"/>
          <w:b/>
          <w:sz w:val="30"/>
          <w:szCs w:val="30"/>
        </w:rPr>
        <w:t>FAX</w:t>
      </w: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番号：０７４４－２３－１３０７ 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 　（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744-23-130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バイキングレストラン かぐやま予約依頼書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予約のご依頼は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/>
        <w:t>でお願いし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お申込みの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お名前　　　　　　　　　　　　　　　　　　　　　　　　　様</w:t>
            </w:r>
          </w:p>
        </w:tc>
      </w:tr>
      <w:tr>
        <w:trPr>
          <w:trHeight w:val="1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連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住所・ＴＥＬ・ＦＡＸ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396875</wp:posOffset>
                      </wp:positionV>
                      <wp:extent cx="3524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65pt;margin-top:3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396875</wp:posOffset>
                      </wp:positionV>
                      <wp:extent cx="3524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65pt;margin-top:3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ＴＥＬ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369570</wp:posOffset>
                      </wp:positionV>
                      <wp:extent cx="35242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65pt;margin-top:2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ＦＡＸ　</w:t>
            </w:r>
          </w:p>
        </w:tc>
      </w:tr>
      <w:tr>
        <w:trPr>
          <w:trHeight w:val="8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ご利用団体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u w:val="dotte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ご利用人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名様（大人　　　　名　・　子供　　　　　名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ご利用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平成　　　　年　　　　　月　　　　　日　　　　　曜日</w:t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ご利用時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　　　　　時　　　　　　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日曜・祝日のご予約はお電話にてご確認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混雑している場合少々お待ちいただくことがあります。あらかじめご了承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キャンセルがあった場合、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週間前からキャンセル料が発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（キャンセル分の２０％をキャンセル料としていただきます。当日の場合は５０％いただきます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人数の変更等は前日の午前中までにご連絡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回答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様</w:t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23"/>
      </w:tblGrid>
      <w:tr>
        <w:trPr>
          <w:trHeight w:val="548" w:hRule="atLeast"/>
        </w:trPr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上記内容でご予約を受付いたしました。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受付日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受付担当者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15570</wp:posOffset>
                </wp:positionV>
                <wp:extent cx="5895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9.1pt;width:0pt;height:0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ＪＡならけ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ほろばキッチン使用欄</w:t>
      </w:r>
    </w:p>
    <w:tbl>
      <w:tblPr>
        <w:tblW w:w="5617" w:type="dxa"/>
        <w:jc w:val="left"/>
        <w:tblInd w:w="3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08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代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</w:t>
            </w:r>
          </w:p>
        </w:tc>
      </w:tr>
      <w:tr>
        <w:trPr>
          <w:trHeight w:val="8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304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48:00Z</dcterms:created>
  <dc:creator>J0020810U</dc:creator>
  <dc:description/>
  <cp:keywords/>
  <dc:language>en-US</dc:language>
  <cp:lastModifiedBy>睦月 酒巻</cp:lastModifiedBy>
  <cp:lastPrinted>2018-03-13T15:23:00Z</cp:lastPrinted>
  <dcterms:modified xsi:type="dcterms:W3CDTF">2019-03-14T01:49:00Z</dcterms:modified>
  <cp:revision>3</cp:revision>
  <dc:subject/>
  <dc:title/>
</cp:coreProperties>
</file>